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359410</wp:posOffset>
            </wp:positionV>
            <wp:extent cx="1893570" cy="117475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270</wp:posOffset>
                </wp:positionV>
                <wp:extent cx="432816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>STOWARZYSZENIE - GMINNA SIEĆ KOMPUTEROW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7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pacing w:val="100"/>
                                <w:sz w:val="28"/>
                              </w:rPr>
                              <w:t>GO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1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pacing w:val="270"/>
                                <w:sz w:val="22"/>
                              </w:rPr>
                              <w:t>Gorz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7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7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6.8pt;mso-wrap-distance-left:9.05pt;mso-wrap-distance-right:9.05pt;mso-wrap-distance-top:0pt;mso-wrap-distance-bottom:0pt;margin-top:0.1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>STOWARZYSZENIE - GMINNA SIEĆ KOMPUTEROWA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Tahoma" w:cs="Tahoma" w:ascii="Tahoma" w:hAnsi="Tahoma"/>
                          <w:spacing w:val="70"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pacing w:val="100"/>
                          <w:sz w:val="28"/>
                        </w:rPr>
                        <w:t>GO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pacing w:val="1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pacing w:val="270"/>
                          <w:sz w:val="22"/>
                        </w:rPr>
                        <w:t>Gorzy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7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27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ind w:left="1416" w:firstLine="2"/>
        <w:rPr>
          <w:b/>
          <w:b/>
          <w:bCs/>
        </w:rPr>
      </w:pPr>
      <w:r>
        <w:rPr>
          <w:b/>
          <w:bCs/>
        </w:rPr>
        <w:t xml:space="preserve">R E G U L A M I N    S I E C I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b/>
          <w:sz w:val="52"/>
          <w:szCs w:val="52"/>
        </w:rPr>
        <w:t>GSK GONET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§ 1 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Stowarzyszenie Gminna Sieć Komputerowa "GONET" w Gorzycach zwane dalej    Stowarzyszeniem, jest właścicielem Sieci komputerowej, która wybudowana została dzięki wpłatom osób fizycznych lub prawnych. Osoby      te składają deklarację przystąpienia do Stowarzyszenia i decyzją Zarządu stają się jej członkami.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Członek Stowarzyszenia z chwilą przyjęcia staje się Użytkownikiem Sieci Komputerowej. Każdy Użytkownik podpisując Deklarację przystąpienia          do Stowarzyszenia zobowiązuje się do przestrzegania postanowień Statutu          i Regulaminów Wewnętrznych. </w:t>
        <w:br/>
        <w:br/>
        <w:t xml:space="preserve">                                           § 2 Zarządzanie siecią</w:t>
        <w:br/>
        <w:br/>
        <w:t>1. Sieć zarządzana jest przez Administratora.</w:t>
        <w:br/>
        <w:t>2. Każdy nowy Użytkownik otrzymuje od Administratora unikalny identyfikator ( nazwę sieciową).</w:t>
        <w:br/>
        <w:t>3. Administrator zobowiązany jest do :</w:t>
        <w:br/>
        <w:t>a) pilnowania sprawnego funkcjonowania Sieci</w:t>
        <w:br/>
        <w:t>b) w przypadku awarii łącza internetowego zgłaszanie problemu do Providera     ( TP S.A.) oraz pomocy w usuwaniu problemu</w:t>
        <w:br/>
        <w:t>c) informowania ( z wyprzedzeniem - o ile to możliwe ) Użytkowników Sieci       o ewentualnych przerwach w transmisji</w:t>
        <w:br/>
        <w:t>d) usuwania awarii łącza w możliwie najkrótszym czasie</w:t>
        <w:br/>
        <w:t>e) pomocy nowo podłączonemu Użytkownikowi w pierwszej konfiguracji systemu do pracy w Sieci, w miarę jego możliwości, ale bez gwarancji powodzenia, gdyż jakość posiadanego sprzętu Użytkownika może uniemożliwiać poprawną pracę w Sieci. Pomoc w konfiguracji sprzętu nowo podłączonemu Użytkownikowi jest jednorazowa.</w:t>
        <w:br/>
        <w:t>4. Administrator może trwale lub czasowo odłączyć Użytkowników nie przestrzegających Regulaminu po uprzednim uzgodnieniu tego faktu                  z Zarządem Stowarzyszenia.</w:t>
        <w:br/>
        <w:t>5. Użytkownik ma obowiązek stosować się do wszystkich poleceń Administratora Systemu.</w:t>
      </w:r>
    </w:p>
    <w:p>
      <w:pPr>
        <w:pStyle w:val="Normal"/>
        <w:rPr/>
      </w:pPr>
      <w:r>
        <w:rPr>
          <w:sz w:val="28"/>
          <w:szCs w:val="28"/>
        </w:rPr>
        <w:t>6. Sygnał sieciowy dostarczany jest do karty sieciowej Użytkownika.</w:t>
        <w:br/>
        <w:t>7. Dbałość o stan techniczny, konfigurację i oprogramowanie we własnym komputerze należy do Użytkownika.</w:t>
        <w:br/>
        <w:br/>
        <w:t xml:space="preserve">                                            § 3  Podłączenie do sieci</w:t>
        <w:br/>
        <w:br/>
        <w:t>1. Do Sieci podłączone mogą być osoby objęte strukturą Sieci, które spełniają postanowienia §1 niniejszego Regulaminu.</w:t>
        <w:br/>
        <w:t>2. Osoby przyłączane do Sieci przekazują na konto Stowarzyszenia wpłaty inwestycyjne, które przeznaczane są na budowę Sieci. Wysokość tych wpłat ustala Zarząd Stowarzyszenia. Wpłaty te nie podlegają zwrotowi.</w:t>
      </w:r>
      <w:ins w:id="0" w:author="AB" w:date="2013-06-13T10:23:00Z">
        <w:r>
          <w:rPr>
            <w:sz w:val="28"/>
            <w:szCs w:val="28"/>
          </w:rPr>
          <w:t xml:space="preserve"> </w:t>
        </w:r>
      </w:ins>
      <w:ins w:id="1" w:author="AB" w:date="2013-06-13T10:34:00Z">
        <w:r>
          <w:rPr>
            <w:sz w:val="28"/>
            <w:szCs w:val="28"/>
          </w:rPr>
          <w:t xml:space="preserve">           </w:t>
        </w:r>
      </w:ins>
      <w:ins w:id="2" w:author="AB" w:date="2013-06-13T10:23:00Z">
        <w:r>
          <w:rPr>
            <w:sz w:val="28"/>
            <w:szCs w:val="28"/>
          </w:rPr>
          <w:t>Składka inwestycyjna wynosi 150 zł.</w:t>
        </w:r>
      </w:ins>
      <w:r>
        <w:rPr>
          <w:sz w:val="28"/>
          <w:szCs w:val="28"/>
        </w:rPr>
        <w:br/>
        <w:t xml:space="preserve">3 Standardowe przyłącze komputera do sieci GONET stanowi kabel sieciowy  </w:t>
      </w:r>
      <w:ins w:id="3" w:author="AB" w:date="2012-11-29T09:56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z wtyczką RJ-45  lub  switch w przypadku większej ilości kompute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 wniosek użytkownika możliwe jest podłączenie komputera    lub komputerów w trybie bezprzewodowym w obrębie lokalu członka Stowarzyszenia.  Koszty zakupu routera WIFI  i jego konfiguracji ponosi użytkownik. Podłączenie routera powoduje podział prędkości dostarczanego pasma internetowego na wszystkie urządzenia podłączone do rout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leca się  aby konfigurację routera do warunków sieci GONET przeprowadzał administrator sieci ustalając ilość jednoczesnych dostępów i zabezpieczając dostęp do konfiguracji routera hasłem. Użytkownik otrzymuje hasło dostępu </w:t>
      </w:r>
      <w:ins w:id="4" w:author="AB" w:date="2012-11-30T09:19:00Z">
        <w:r>
          <w:rPr>
            <w:sz w:val="28"/>
            <w:szCs w:val="28"/>
          </w:rPr>
          <w:t xml:space="preserve">   </w:t>
        </w:r>
      </w:ins>
      <w:r>
        <w:rPr>
          <w:sz w:val="28"/>
          <w:szCs w:val="28"/>
        </w:rPr>
        <w:t>do sieci.  Przy konfiguracji routera stosuje się zasadę ustalania ilości dostępów zgodnie   z ilością zgłoszonych komputerów. Zabronione jest pod groźbą wykluczenia z członkostwa udostępnianie sygnału sieci Internet poza obręb lokalu, w którym zamieszkuje Użytkownik i zarejestrowany jest odbiór tego sygnału.</w:t>
      </w:r>
    </w:p>
    <w:p>
      <w:pPr>
        <w:pStyle w:val="Normal"/>
        <w:rPr/>
      </w:pPr>
      <w:r>
        <w:rPr>
          <w:sz w:val="28"/>
          <w:szCs w:val="28"/>
        </w:rPr>
        <w:t xml:space="preserve">Uruchomienie routera może nastąpić po stwierdzeniu przez administratora prawidłowości konfiguracji urządzenia pod względem bezpieczeństwa pracy </w:t>
      </w:r>
      <w:ins w:id="5" w:author="AB" w:date="2012-11-29T09:56:00Z">
        <w:r>
          <w:rPr>
            <w:sz w:val="28"/>
            <w:szCs w:val="28"/>
          </w:rPr>
          <w:t xml:space="preserve">   </w:t>
        </w:r>
      </w:ins>
      <w:r>
        <w:rPr>
          <w:sz w:val="28"/>
          <w:szCs w:val="28"/>
        </w:rPr>
        <w:t>w sieci GO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or prowadzi rejestr użytkowników posiadających aktywne rout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  Skład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złonkowie Stowarzyszenia opłacają miesięczne składki członkowskie </w:t>
      </w:r>
      <w:ins w:id="6" w:author="AB" w:date="2012-11-29T10:18:00Z">
        <w:r>
          <w:rPr>
            <w:sz w:val="28"/>
            <w:szCs w:val="28"/>
          </w:rPr>
          <w:t xml:space="preserve">       </w:t>
        </w:r>
      </w:ins>
      <w:r>
        <w:rPr>
          <w:sz w:val="28"/>
          <w:szCs w:val="28"/>
        </w:rPr>
        <w:t>do  15-go dnia każdego miesiąca na konto Stowarzyszenia.</w:t>
      </w:r>
      <w:ins w:id="7" w:author="AB" w:date="2013-06-13T10:25:00Z">
        <w:r>
          <w:rPr>
            <w:sz w:val="28"/>
            <w:szCs w:val="28"/>
          </w:rPr>
          <w:t xml:space="preserve"> Składka miesięczna wynosi 34 zł niezależnie od ilości komputerów w lokalu.</w:t>
        </w:r>
      </w:ins>
    </w:p>
    <w:p>
      <w:pPr>
        <w:pStyle w:val="Normal"/>
        <w:rPr/>
      </w:pPr>
      <w:r>
        <w:rPr>
          <w:sz w:val="28"/>
          <w:szCs w:val="28"/>
        </w:rPr>
        <w:t xml:space="preserve">2. Wysokość składek członkowskich ustala Zarząd Stowarzyszenia w takiej wysokości, aby pokrywały one wszystkie niezbędne koszty wynikające </w:t>
      </w:r>
      <w:ins w:id="8" w:author="AB" w:date="2012-11-29T10:18:00Z">
        <w:r>
          <w:rPr>
            <w:sz w:val="28"/>
            <w:szCs w:val="28"/>
          </w:rPr>
          <w:t xml:space="preserve">             </w:t>
        </w:r>
      </w:ins>
      <w:r>
        <w:rPr>
          <w:sz w:val="28"/>
          <w:szCs w:val="28"/>
        </w:rPr>
        <w:t>z użytkowania i utrzymania Sieci we właściwym stanie techn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ins w:id="10" w:author="AB" w:date="2012-11-30T11:23:00Z"/>
        </w:rPr>
      </w:pPr>
      <w:ins w:id="9" w:author="AB" w:date="2012-11-30T11:23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2" w:author="AB" w:date="2012-11-30T11:23:00Z"/>
        </w:rPr>
      </w:pPr>
      <w:ins w:id="11" w:author="AB" w:date="2012-11-30T11:23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4" w:author="AB" w:date="2012-11-30T11:23:00Z"/>
        </w:rPr>
      </w:pPr>
      <w:ins w:id="13" w:author="AB" w:date="2012-11-30T11:23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6" w:author="AB" w:date="2012-11-30T11:23:00Z"/>
        </w:rPr>
      </w:pPr>
      <w:ins w:id="15" w:author="AB" w:date="2012-11-30T11:23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  Warunki korzystania z si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żytkownik ma obowiązek podłączenia swojego komputera do gniazdek zasilających z uziemieniem, gdyż brak takowego może spowodować </w:t>
      </w:r>
      <w:ins w:id="17" w:author="AB" w:date="2012-11-29T10:18:00Z">
        <w:r>
          <w:rPr>
            <w:sz w:val="28"/>
            <w:szCs w:val="28"/>
          </w:rPr>
          <w:t xml:space="preserve">                </w:t>
        </w:r>
      </w:ins>
      <w:r>
        <w:rPr>
          <w:sz w:val="28"/>
          <w:szCs w:val="28"/>
        </w:rPr>
        <w:t>w skrajnym przypadku zniszczenie całej Sieci lub porażenie ludzi.</w:t>
      </w:r>
    </w:p>
    <w:p>
      <w:pPr>
        <w:pStyle w:val="Normal"/>
        <w:rPr/>
      </w:pPr>
      <w:r>
        <w:rPr>
          <w:sz w:val="28"/>
          <w:szCs w:val="28"/>
        </w:rPr>
        <w:t>2. Użytkownik zobowiązany jest do ochrony swojego konta przez stosowanie odpowiednich haseł a Administrator do ich nie ujawniania innym osobom         w s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żytkownik zobowiązuje się do przestrzegania prywatności zasobów i kont innych użytkowników i nieingerencji , zmian ich zasobów, nawet jeśli nie są one chro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żytkownik zobowiązuje się do ochrony karty sieciowej , kabli połączeniowych do komputera i innych urządzeń służących transmisji w s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żytkownika pracującego w Internecie obowiązuje przestrzeganie etykiety sieciowej i regulaminu stosowanych także na innych serwerach do których uzyskał połączenie.</w:t>
      </w:r>
    </w:p>
    <w:p>
      <w:pPr>
        <w:pStyle w:val="Normal"/>
        <w:rPr/>
      </w:pPr>
      <w:r>
        <w:rPr>
          <w:sz w:val="28"/>
          <w:szCs w:val="28"/>
        </w:rPr>
        <w:t xml:space="preserve">7. Wszystkie działania na szkodę innych użytkowników, Stowarzyszenia , Providera oraz inne uciążliwe działania dla użytkowników a nie uzgodnione </w:t>
      </w:r>
      <w:ins w:id="18" w:author="AB" w:date="2012-11-29T10:18:00Z">
        <w:r>
          <w:rPr>
            <w:sz w:val="28"/>
            <w:szCs w:val="28"/>
          </w:rPr>
          <w:t xml:space="preserve">     </w:t>
        </w:r>
      </w:ins>
      <w:r>
        <w:rPr>
          <w:sz w:val="28"/>
          <w:szCs w:val="28"/>
        </w:rPr>
        <w:t>z Administratorem oraz podszywanie się pod Administratora mogą być podstawą odłączenia od Sieci.</w:t>
      </w:r>
    </w:p>
    <w:p>
      <w:pPr>
        <w:pStyle w:val="Normal"/>
        <w:rPr/>
      </w:pPr>
      <w:r>
        <w:rPr>
          <w:sz w:val="28"/>
          <w:szCs w:val="28"/>
        </w:rPr>
        <w:t xml:space="preserve">8. Użytkownik nie może udostępniać w swoich katalogach, umieszczać </w:t>
      </w:r>
      <w:ins w:id="19" w:author="AB" w:date="2012-11-29T10:18:00Z">
        <w:r>
          <w:rPr>
            <w:sz w:val="28"/>
            <w:szCs w:val="28"/>
          </w:rPr>
          <w:t xml:space="preserve">           </w:t>
        </w:r>
      </w:ins>
      <w:r>
        <w:rPr>
          <w:sz w:val="28"/>
          <w:szCs w:val="28"/>
        </w:rPr>
        <w:t>na stronach czy innych komputerach w Sieci następujących materiał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reści wzywające do nienawiści rasowej, etnicznej, religijnej, itp. oraz propagujących przemo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tron, adresów zawierających linki do materiałów kolidujących </w:t>
      </w:r>
      <w:ins w:id="20" w:author="AB" w:date="2012-11-29T10:19:00Z">
        <w:r>
          <w:rPr>
            <w:sz w:val="28"/>
            <w:szCs w:val="28"/>
          </w:rPr>
          <w:t xml:space="preserve">                      </w:t>
        </w:r>
      </w:ins>
      <w:r>
        <w:rPr>
          <w:sz w:val="28"/>
          <w:szCs w:val="28"/>
        </w:rPr>
        <w:t>z obowiązującymi normami prawnymi lub obyczajowymi</w:t>
      </w:r>
      <w:ins w:id="21" w:author="AB" w:date="2012-11-29T10:19:00Z">
        <w:r>
          <w:rPr>
            <w:sz w:val="28"/>
            <w:szCs w:val="28"/>
          </w:rPr>
          <w:t>,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ateriałów objętych ochroną z tytułu prawa, a nie stanowiących bezpośredniej własności Użytkownika, oraz wszelkie inne działania, które mogą spowodować "przepełnienie" Sieci lub w inny sposób zakłócające pracę innych Użytkowników czy działania w celu zakłócenia pracy Sieci albo pracy innych Użytkowników, nadawanie wiadomości, które mogą spowodować utratę wyników pracy Użytkowni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materiałów, skryptów, i programów wykonywalnych, opisów dotyczących działań powodujących utratę lub nielegalne wejście w posiadanie danych, materiałów pornograficznych lub erotycznych dowolnego rodz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6  Odłączenie od sieci, zmiana lokalu,</w:t>
      </w:r>
    </w:p>
    <w:p>
      <w:pPr>
        <w:pStyle w:val="Normal"/>
        <w:rPr/>
      </w:pPr>
      <w:r>
        <w:rPr>
          <w:sz w:val="28"/>
          <w:szCs w:val="28"/>
        </w:rPr>
        <w:t>1. Użytkownik ma prawo  złożyć wniosek o zawieszenie swojego członkostwa w Stowarzyszeniu na określony czas.</w:t>
        <w:br/>
        <w:t xml:space="preserve">2. Zarząd Stowarzyszenia musi zostać powiadomiony pisemnie o zamiarze zawieszenia członkostwa co najmniej 3 dni przed końcem miesiąca poprzedzającego miesiąc rozpoczynający okres zawieszenia. Zawieszenie zawsze odbywa się od pierwszego dnia  miesiąca. </w:t>
        <w:br/>
        <w:t>3. Użytkownik zostanie odłączony od Sieci w przypadku :</w:t>
        <w:br/>
        <w:t>a) rezygnacji lub skreślenia z członkostwa w Stowarzyszeniu</w:t>
      </w:r>
      <w:ins w:id="22" w:author="AB" w:date="2013-06-13T10:2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br/>
        <w:t>b)  Zalegania z opłatą składek członkowskich więcej niż jeden miesiąc</w:t>
      </w:r>
      <w:ins w:id="23" w:author="AB" w:date="2012-11-29T10:20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c) Użytkownik może zostać odłączony fizycznie od Sieci jeśli notorycznie zakłóca lub uniemożliwia poprawną pracę Sieci decyzją Zarządu Stowarzyszenia na wniosek Administratora. Odłączenie w zależności </w:t>
      </w:r>
      <w:ins w:id="24" w:author="AB" w:date="2012-11-29T10:20:00Z">
        <w:r>
          <w:rPr>
            <w:sz w:val="28"/>
            <w:szCs w:val="28"/>
          </w:rPr>
          <w:t xml:space="preserve">              </w:t>
        </w:r>
      </w:ins>
      <w:r>
        <w:rPr>
          <w:sz w:val="28"/>
          <w:szCs w:val="28"/>
        </w:rPr>
        <w:t>od przewinienia może być z prawem powrotu do Sieci bądź bez prawa powrotu      ( likwidacja przyłącza).</w:t>
      </w:r>
    </w:p>
    <w:p>
      <w:pPr>
        <w:pStyle w:val="NormalnyWeb"/>
        <w:ind w:left="426" w:hanging="426"/>
        <w:rPr/>
      </w:pPr>
      <w:r>
        <w:rPr>
          <w:sz w:val="28"/>
          <w:szCs w:val="28"/>
        </w:rPr>
        <w:t>d)  w przypadku włączenia do sieci GONET routera bez właściwej konfiguracji    i bez uzgodnienia z administratorem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4. W razie przeprowadzki członka do innego lokalu w obrębie osiedla, na jego pisemną prośbę, nowa instalacja zostanie wykonana po wpłaceniu przez wnioskodawcę uzupełniającej składki inwestycyjnej w wysokości:</w:t>
        <w:br/>
        <w:t>- 100 zł w budynkach wielorodzinnych,</w:t>
        <w:br/>
        <w:t>- rzeczywistych bezpośrednich kosztów w budynkach innych.</w:t>
        <w:br/>
        <w:t>W takim przypadku pozostałym w mieszkaniu domownikom przysługuje prawo uzyskania członkostwa i korzystania z dostępu do sieci w normalnym trybie lecz bez konieczności wnoszenia składki inwestycyjnej.</w:t>
      </w:r>
    </w:p>
    <w:p>
      <w:pPr>
        <w:pStyle w:val="NormalnyWeb"/>
        <w:rPr/>
      </w:pPr>
      <w:r>
        <w:rPr>
          <w:sz w:val="28"/>
          <w:szCs w:val="28"/>
        </w:rPr>
        <w:br/>
        <w:t>5. W przypadku zbycia prawa do mieszkania, nowemu użytkownikowi mieszkania przysługuje prawo uzyskania członkostwa bez wnoszenia składki inwestycyjnej. Gdy pozostawiona instalacja sieciowa wymaga naprawy</w:t>
      </w:r>
      <w:ins w:id="25" w:author="AB" w:date="2012-11-29T10:21:00Z">
        <w:r>
          <w:rPr>
            <w:sz w:val="28"/>
            <w:szCs w:val="28"/>
          </w:rPr>
          <w:t xml:space="preserve">         </w:t>
        </w:r>
      </w:ins>
      <w:r>
        <w:rPr>
          <w:sz w:val="28"/>
          <w:szCs w:val="28"/>
        </w:rPr>
        <w:t xml:space="preserve"> lub wymiany, nowy użytkownik ponosi koszty rzeczywiste związane                        z doprowadzeniem jej do sprawności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Na pisemny wniosek członka – użytkownika sieci, istnieje możliwość przyłączenia    w lokalu  dalszych komputerów wyłącznie dla potrzeb rodziny    i osób zamieszkałych w tym lokalu. Członek ponosi koszty dodatkowej instalacji wewnętrznej lub nowego przyłącza w formie składki inwestycyjnej uzupełniającej. </w:t>
      </w:r>
      <w:del w:id="26" w:author="AB" w:date="2013-06-13T10:27:00Z">
        <w:r>
          <w:rPr>
            <w:sz w:val="28"/>
            <w:szCs w:val="28"/>
          </w:rPr>
          <w:delText>Składka miesięczna za dodatkowy komputer wynosi 15 zł.</w:delText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nowne przyłączenie do Sieci może nastąpić po uregulowaniu należności       i wymaga decyzji członka Za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7  Postanowienia końcowe</w:t>
        <w:br/>
        <w:br/>
        <w:t xml:space="preserve">1. Administrator ma prawo do wyłączenia serwera w celach technicznych           i konserwacyjnych po uprzednim powiadomieniu Użytkowników o planowanym wyłączeniu z wyprzedzeniem co najmniej jednodniowym. Nie dotyczy </w:t>
      </w:r>
      <w:ins w:id="27" w:author="AB" w:date="2012-11-29T10:21:00Z">
        <w:r>
          <w:rPr>
            <w:sz w:val="28"/>
            <w:szCs w:val="28"/>
          </w:rPr>
          <w:t xml:space="preserve">            </w:t>
        </w:r>
      </w:ins>
      <w:r>
        <w:rPr>
          <w:sz w:val="28"/>
          <w:szCs w:val="28"/>
        </w:rPr>
        <w:t>to chwilowych wyłączeń niezbędnych, których celem jest usunięcie awarii.</w:t>
        <w:br/>
        <w:t>2. Administrator nie ponosi odpowiedzialności za nieprawidłowe działanie systemu wynikłe z :</w:t>
        <w:br/>
        <w:t>a) przyczyn leżących poza strukturą Sieci GSK GONET,</w:t>
        <w:br/>
        <w:t>b) awarie spowodowane przyczynami naturalnymi ( pożar , powódź )</w:t>
        <w:br/>
        <w:t>c) przyczyn po stronie Użytkownika,</w:t>
        <w:br/>
        <w:t>3. Użytkownik ponosi wszelkie koszty związane z naprawą szkód wyrządzonych na skutek swojej działalności.</w:t>
        <w:br/>
        <w:t>4. Użytkownik nie może udostępniać swojej karty sieciowej, kont i urządzeń sieciowych osobom trzecim, ani sam rozbudowywać Sieci celem jej udostępnienia osobom trzecim.</w:t>
        <w:br/>
        <w:t>5. Użytkownik przyjmuje na siebie wszelkie ryzyko związane z wykorzystaniem materiałów pobranych z sieci.</w:t>
        <w:br/>
        <w:t>6. Administrator nie ponosi odpowiedzialności za jakość informacji dostępnych w sieci INTERNET i ich treść.</w:t>
        <w:br/>
        <w:t>7. Użytkownik zgłasza usterki Administratorowi.</w:t>
        <w:br/>
        <w:t>8. Poprawki do Regulaminu ma prawo zgłaszać każdy Użytkownik Sieci.</w:t>
        <w:br/>
        <w:t xml:space="preserve">9. Zmiany w regulaminie mogą być wprowadzone decyzją Zarządu zgodnie        z § 25 Statutu. </w:t>
        <w:br/>
      </w:r>
    </w:p>
    <w:p>
      <w:pPr>
        <w:pStyle w:val="NormalnyWeb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Gorzyce, dnia 07.02.2001r. tekst pierwotny</w:t>
      </w:r>
    </w:p>
    <w:p>
      <w:pPr>
        <w:pStyle w:val="Normal"/>
        <w:tabs>
          <w:tab w:val="clear" w:pos="708"/>
          <w:tab w:val="left" w:pos="23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 Regulamin został zatwierdzony do dalszego stosowania                      w Stowarzyszeniu GSK GONET decyzją Zarządu GONET z dnia 10.01.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tualny tekst jednolity j/w uwzględniający stosowanie routerów w lokalach użytkowników został  zatwierdzony do stosowania decyzją Zarządu Stowarzyszenia   z dn. 29.1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30" w:author="AB" w:date="2013-06-13T10:31:00Z"/>
        </w:rPr>
      </w:pPr>
      <w:ins w:id="28" w:author="AB" w:date="2013-06-13T10:29:00Z">
        <w:r>
          <w:rPr>
            <w:sz w:val="28"/>
            <w:szCs w:val="28"/>
          </w:rPr>
          <w:t>Tekst jednolity uwzględniający decyzje Zarządu Stowarzyszenia zawarte w Prot.</w:t>
        </w:r>
      </w:ins>
      <w:ins w:id="29" w:author="AB" w:date="2013-06-13T10:31:00Z">
        <w:r>
          <w:rPr>
            <w:sz w:val="28"/>
            <w:szCs w:val="28"/>
          </w:rPr>
          <w:t xml:space="preserve"> nr 5/2012 z 29.12.2012r; 1/2013 z 8.02.2013 oraz 2/2013 z 17.05.2013r.</w:t>
        </w:r>
      </w:ins>
    </w:p>
    <w:p>
      <w:pPr>
        <w:pStyle w:val="Normal"/>
        <w:rPr>
          <w:sz w:val="28"/>
          <w:szCs w:val="28"/>
          <w:ins w:id="32" w:author="AB" w:date="2013-06-13T10:31:00Z"/>
        </w:rPr>
      </w:pPr>
      <w:ins w:id="31" w:author="AB" w:date="2013-06-13T10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33" w:author="AB" w:date="2013-06-13T10:31:00Z">
        <w:r>
          <w:rPr>
            <w:sz w:val="28"/>
            <w:szCs w:val="28"/>
          </w:rPr>
          <w:t>Niniejszy tekst jednolity Regulaminu obowiązuje od dnia 1.07.2013r.</w:t>
        </w:r>
      </w:ins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5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2:00Z</dcterms:created>
  <dc:creator>AB</dc:creator>
  <dc:description/>
  <cp:keywords/>
  <dc:language>en-US</dc:language>
  <cp:lastModifiedBy>AB</cp:lastModifiedBy>
  <cp:lastPrinted>2012-11-29T10:26:00Z</cp:lastPrinted>
  <dcterms:modified xsi:type="dcterms:W3CDTF">2013-06-19T07:33:00Z</dcterms:modified>
  <cp:revision>5</cp:revision>
  <dc:subject/>
  <dc:title>REGULAMIN Sieci GSK GONET</dc:title>
</cp:coreProperties>
</file>