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</w:rPr>
        <w:t>Gorzyce dn. 8.02.2013r.</w:t>
      </w:r>
    </w:p>
    <w:p>
      <w:pPr>
        <w:pStyle w:val="Heading1"/>
        <w:rPr/>
      </w:pPr>
      <w:r>
        <w:rPr/>
        <w:t>Protokół nr  1/2013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z posiedzenia Zarządu Stowarzyszenia GSK „GONET” zwołanego w trybie § 26 Statutu. </w:t>
      </w:r>
    </w:p>
    <w:p>
      <w:pPr>
        <w:pStyle w:val="Normal"/>
        <w:rPr>
          <w:sz w:val="24"/>
        </w:rPr>
      </w:pPr>
      <w:r>
        <w:rPr>
          <w:sz w:val="24"/>
        </w:rPr>
        <w:t>Zarząd w składzie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lang w:val="de-DE"/>
        </w:rPr>
        <w:t>Waldemar Stefanek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Wiesław Pizur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leksander Bielecki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ojciech Żurek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Jacek Polek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Józef Gołojuch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Zarząd podjął następujące decyz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oparciu o § 25 Statutu przyjął w poczet Stowarzyszenia grupę nowych członków                zwyczajnych przyłączonych do osiedlowej sieci komputerowej w okresie                       od  29.11.2012r. do chwili obecnej w/g podpisanych deklaracj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 Sprawy bieżące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konta na 7.02.2013r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 591,89  z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 lokata w kwocie 30 000 zł na 185 dni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Wyłączenia za zaległości propoz. 40 osób zal. wył. 24 akt. jest wył. 13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członków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Ogółem – 1101 w tym  5 os. prawne-wspomagające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one  - 114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. trwale  9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e    3 w br.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 członkowie zwyczajni tj. osoby fizyczne  97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Zarząd Stowarzyszenia aprobuje zwiększenie szybkości łącza Metro Ethernet z 280 na 330 Mbit/s i podpisanie Aneksu  z dn. 10.01.2013r.do Umowy nr PKB/041106PH/003156/10                          z dn.12.10.2010r.  na dalsze 36 m-cy.  (o 12 m-cy dłużej).                                                     Warunki finansowe nowej umowy wynoszą 9900 + 2200  zł tj. o 140 zł netto więcej niż dotychczas tj. zgodnie z ofertą z dn.4.01.2013r.  Zwiększenie szybkości łącza zostało zrealizowane w dn. 30.01.2013r.   Administrator sieci GONET dokona stosownych korekt parametrów technicznych wewnątrz sieci. (max szybkość 25 Mbit/s zmieniono na 33 Mbit/s).</w:t>
      </w:r>
    </w:p>
    <w:p>
      <w:pPr>
        <w:pStyle w:val="Akapitzlist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 Zarząd Stowarzyszenia w oparciu o §25 pkt.11 i 13 Statutu podejmuje decyzję o zmianie Regulaminu Sieci GSK GONET następującej treści: Zmienia się w § 6 pkt. 6 Regulaminu zdanie  3 nadając mu brzmienie:  „…Składka miesięczna za dodatkowe ilości włączonych do sieci GONET komputerów tj. więcej niż 1 komputer,  wynosi 15 zł”. Zmiana obowiązuje od 1.02.2013. </w:t>
      </w:r>
    </w:p>
    <w:p>
      <w:pPr>
        <w:pStyle w:val="Akapitzlist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Zarząd Stowarzyszenia aprobuje formę i treść Sprawozdania Zarządu za 2012r. oraz Sprawozdania finansowego za 2012r. i zaleca po uzyskaniu opinii Komisji Rewizyjnej -   przedstawienie tychże Sprawozdań na forum Walnego Zebrania Członków w 2013r.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 xml:space="preserve">W toku dyskusji omówiono bieżące problemy organizacyjne i eksploatacyjne sieci    w tym problemy techniczne tj.  stabilnością kabli FTP z 3 Maja 7 do 3 Maja 5               i okoliczności uszkodzenia kabli w bud. por. Sarny 1 wskutek pożaru piwnic. Ostatnie zdarzenie zostało zgłoszone jako szkoda majątkowa do ubezpieczyciela tj. HESTIA Sopot.       Na tym protokół zakończono i podpisan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.............................                                                     2.   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3.     ............................                                                              4.  …………………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</w:t>
      </w:r>
      <w:r>
        <w:rPr>
          <w:sz w:val="22"/>
          <w:szCs w:val="22"/>
        </w:rPr>
        <w:t>.    ………………..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6. ……………….</w:t>
      </w:r>
      <w:r>
        <w:rPr>
          <w:b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1:00Z</dcterms:created>
  <dc:creator>AB</dc:creator>
  <dc:description/>
  <cp:keywords/>
  <dc:language>en-US</dc:language>
  <cp:lastModifiedBy>AB</cp:lastModifiedBy>
  <cp:lastPrinted>2013-02-05T08:12:00Z</cp:lastPrinted>
  <dcterms:modified xsi:type="dcterms:W3CDTF">2013-02-08T07:16:00Z</dcterms:modified>
  <cp:revision>35</cp:revision>
  <dc:subject/>
  <dc:title>Gorzyce dn</dc:title>
</cp:coreProperties>
</file>